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153"/>
        <w:gridCol w:w="1548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48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7/2024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4. június 26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Dunántúli Regionális Víz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Zrt. 2023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Kovács Anita igazgatási és kommunikációs 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geotermikus energia-szolgáltatásának 2023 évi f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ési idényében végzett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4. évi költségvetésének 2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Önkormányzat Képviselő-testületének a településkép védelméről szóló 7/2018. (V.31.) önkormányzati rendelete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tulajdonában álló lakások és helyiségek bérletéről, valamint elidegenítésükről szóló önkormányzati rendelethez szándéknyilatkoza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árosüzemeltetési feladatok ellátására vonatkozó szerződ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ályázat benyújtása a 2024. évi lakossági víz- és csatornaszolgáltatás támogatásár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A rendezési terv szabályozási tervlapjain található szabályozási vonalak felülvizsgálat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699/9 helyrajzi számú ingatlan megosztását követően kialakuló garázstelek értékesítésé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1087/117 helyrajzi számú ingatlan értékesítés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munkásszállás működés megkezdéséhez költségvállalá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Csortos Gyula utcai csapadékvíz elvezetési tervdokumentáció készítésének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költségválla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énzügyi fedezet biztosítása a Tamási-Szemcse pusztai lakosság ivóvízellátásának biztosításához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4. évi hasznosí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június 2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993" w:footer="20" w:bottom="567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0:00Z</dcterms:created>
  <dc:creator>KATA</dc:creator>
  <dc:description/>
  <cp:keywords/>
  <dc:language>en-US</dc:language>
  <cp:lastModifiedBy>Salamon Irénke 2</cp:lastModifiedBy>
  <cp:lastPrinted>2024-04-18T09:44:00Z</cp:lastPrinted>
  <dcterms:modified xsi:type="dcterms:W3CDTF">2024-06-20T08:58:00Z</dcterms:modified>
  <cp:revision>12</cp:revision>
  <dc:subject/>
  <dc:title>TAMÁSI VÁROS POLGÁRMESTERE</dc:title>
</cp:coreProperties>
</file>